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SIGNED COUNSEL MONTHLY ADDED CASES REPORTING FORM</w:t>
      </w:r>
    </w:p>
    <w:p>
      <w:pPr>
        <w:pStyle w:val="Normal"/>
        <w:spacing w:lineRule="auto" w:line="240" w:before="0" w:after="240"/>
        <w:jc w:val="center"/>
        <w:rPr/>
      </w:pPr>
      <w:r>
        <w:rPr>
          <w:sz w:val="24"/>
          <w:szCs w:val="24"/>
        </w:rPr>
        <w:t xml:space="preserve">(Please report only </w:t>
      </w:r>
      <w:r>
        <w:rPr>
          <w:sz w:val="24"/>
          <w:szCs w:val="24"/>
          <w:u w:val="single"/>
        </w:rPr>
        <w:t>one month</w:t>
      </w:r>
      <w:r>
        <w:rPr>
          <w:sz w:val="24"/>
          <w:szCs w:val="24"/>
        </w:rPr>
        <w:t xml:space="preserve"> per form. If you report more than one county on the same form, please separate the counties with a blank line.)</w:t>
      </w:r>
    </w:p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CONTRACTOR NAME:  </w:t>
      </w:r>
    </w:p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COUNTY:  </w:t>
      </w:r>
    </w:p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MONTH:  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YEAR:  </w:t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970"/>
        <w:gridCol w:w="1620"/>
        <w:gridCol w:w="1620"/>
        <w:gridCol w:w="4230"/>
        <w:gridCol w:w="1530"/>
      </w:tblGrid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DIVISION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KE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SSIGN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MINAL CHARGE(S) 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JUVENILE 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MINAL ONL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inal, Family or Civ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riminal &amp; Civil: </w:t>
            </w:r>
            <w:r>
              <w:rPr>
                <w:rFonts w:cs="Arial" w:ascii="Arial" w:hAnsi="Arial"/>
                <w:sz w:val="18"/>
                <w:szCs w:val="18"/>
              </w:rPr>
              <w:t>Client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amily: </w:t>
            </w:r>
            <w:r>
              <w:rPr>
                <w:rFonts w:cs="Arial" w:ascii="Arial" w:hAnsi="Arial"/>
                <w:sz w:val="18"/>
                <w:szCs w:val="18"/>
              </w:rPr>
              <w:t xml:space="preserve"> Juvenile’s Initi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need for “State v.” or “In re:”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r client is not the juvenile, enter client’s name and relationship to juvenile. If the juvenile is the client, leave blan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nly ONE docket # per line even if it is the same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venile: Date assigned to the original case or date of the Post-Dispo hearing you are counting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all the charges or type of juvenile case associated with this docket. Please use acronyms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minal </w:t>
            </w:r>
            <w:r>
              <w:rPr>
                <w:rFonts w:cs="Arial" w:ascii="Arial" w:hAnsi="Arial"/>
                <w:sz w:val="18"/>
                <w:szCs w:val="18"/>
              </w:rPr>
              <w:t xml:space="preserve">use charge codes such as:  SA, DC, UT, RT, DUI, VOP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venile</w:t>
            </w:r>
            <w:r>
              <w:rPr>
                <w:rFonts w:cs="Arial" w:ascii="Arial" w:hAnsi="Arial"/>
                <w:sz w:val="18"/>
                <w:szCs w:val="18"/>
              </w:rPr>
              <w:t xml:space="preserve"> case codes such as:  CHINS, CHUM, TPR, DEL, PPH, CCO.  NOTE: ONLY REPORT CASE TYPES IN INSTRUCTIONS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inal: Put an X in this field if at least one of the charges is a felony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49:00Z</dcterms:created>
  <dc:creator>Mary Deaett</dc:creator>
  <dc:description/>
  <cp:keywords/>
  <dc:language>en-US</dc:language>
  <cp:lastModifiedBy>Deaett, Mary</cp:lastModifiedBy>
  <cp:lastPrinted>2012-05-10T11:27:00Z</cp:lastPrinted>
  <dcterms:modified xsi:type="dcterms:W3CDTF">2018-07-09T16:49:00Z</dcterms:modified>
  <cp:revision>2</cp:revision>
  <dc:subject/>
  <dc:title/>
</cp:coreProperties>
</file>